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آسیب شناسی دهان، فک و صورت عملی 2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آسیب شناسی دهان، فک و صورت عملی 2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 دکتر آغبالی ، دکتر فتاحی ، دکتر امام وردی زاده ، دکتر کوه سلطانی ، دکترپا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سیب شناسی دهان، فک و صورت عمل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یک روز در هفت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از 03/07/1402 تا 29/09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9 الی 12 صبح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شنبه تا چهار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ورودی 3 ، طبقه اول ، سالن میکروسکوپ بخش پاتولوژی دهان و فک و صور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 دکتر آغبالی ، دکتر فتاحی ، دکتر امام وردی زاده ، دکتر کوه سلطانی ، دکترپا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سیب شناسی دهان، فک و صورت عمل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یک روز در هفت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از 03/07/1402 تا 29/09/14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9 الی 12 صبح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شنبه تا چهار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ورودی 3 ، طبقه اول ، سالن میکروسکوپ بخش پاتولوژی دهان و فک و صور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ی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زاق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وکو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خ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خ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زاق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ارت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لئومورف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آدنوما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ومور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دخ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زاق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وکواپیدرموئ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ارسی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آدنوئ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یست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ارسینوم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>پیوژ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گرانو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فیبر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لیپ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ژان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گرانو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فیبر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یف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شو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شوا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مانژیوم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لی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یپرکرات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پاپیلو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و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72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دخی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تلی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ز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ارسی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کوام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کارسی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لانوم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دخی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خو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لنف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ورکیت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بدخی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تخو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تئوسارکوم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اموز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630" w:right="0" w:hanging="0"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تش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پرس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آمو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ه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برخ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 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مو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6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  (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  ( </w:t>
      </w:r>
      <w:r>
        <w:rPr>
          <w:rFonts w:cs="B Nazanin" w:ascii="Times New Roman" w:hAnsi="Times New Roman"/>
          <w:sz w:val="28"/>
          <w:szCs w:val="28"/>
          <w:lang w:bidi="fa-IR"/>
        </w:rPr>
        <w:t>2.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Oral &amp; Maxillofacial Pathology, Neville, Saunders/Elsivier last edi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Color Atlas Of Clinical Oral Pathology, Neville, BC Decker Last Edi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Color Atlas of Oral Disease, Cawson, Wolfe Las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20637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2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Pathology: Clinical Pathologic Correlations, Regezi. Last edi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Ten Cate’s Oral Histology, Nanci, Last edition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373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rFonts w:ascii="Calibri" w:hAnsi="Calibri" w:cs="Arial"/>
        <w:color w:val="000000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cs="Arial"/>
      <w:i w:val="false"/>
      <w:color w:val="000000"/>
      <w:sz w:val="22"/>
      <w:u w:val="non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Technosun</dc:creator>
  <dc:description/>
  <cp:keywords/>
  <dc:language>en-US</dc:language>
  <cp:lastModifiedBy>ladann payaaa</cp:lastModifiedBy>
  <cp:lastPrinted>2017-02-02T13:08:00Z</cp:lastPrinted>
  <dcterms:modified xsi:type="dcterms:W3CDTF">2023-09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